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 xml:space="preserve">证券代码：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110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三钢闽光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pacing w:val="-2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pacing w:val="-20"/>
          <w:kern w:val="2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iCs/>
          <w:color w:val="000000"/>
          <w:spacing w:val="-20"/>
          <w:kern w:val="2"/>
          <w:sz w:val="32"/>
          <w:szCs w:val="32"/>
        </w:rPr>
        <w:t>福建三钢闽光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2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sz w:val="28"/>
              </w:rPr>
              <w:t>中国银河证券股份有限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杨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上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证券投资部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秘柳年、证代苏青</w:t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24"/>
              </w:rPr>
              <w:t>调研记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iCs/>
                <w:color w:val="000000"/>
                <w:sz w:val="24"/>
              </w:rPr>
              <w:t>、能否简单介绍一下公司主要产品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的主要产品有三大类：建筑用钢材、金属制品材和中厚板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目前公司生产经营情况如何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受宏观经济影响，目前钢铁行业处于寒冬，</w:t>
            </w:r>
            <w:r>
              <w:rPr>
                <w:sz w:val="24"/>
              </w:rPr>
              <w:t>与行业内相比，目前公司的经营状况还算不错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公司的主要原燃材料采购情况怎样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</w:t>
            </w:r>
            <w:r>
              <w:rPr>
                <w:rFonts w:ascii="宋体;SimSun" w:hAnsi="宋体;SimSun" w:cs="宋体;SimSun"/>
                <w:sz w:val="24"/>
              </w:rPr>
              <w:t>：公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司的铁矿石来源进口矿和国内矿均有。进口矿灵活采购，有长协矿和贸易矿，主要通过厦门港和福州港中转；内矿来自福建本地，部分为大股东托管矿山，其余周边采购。燃料采购从河南、安徽、山西等，也有部分进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、目前的销售情况怎样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：与同行业一样，由于受宏观经济影响，从去年下半年以来，钢铁行业进入寒冬，市场需求不足，价格一路下滑。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、面对目前市场的不景气，你们采取了怎样的应对措施？对市场的预期如何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复：目前整个钢铁行业处于微利甚至亏损状态，今年一季度许多钢铁上市公司预亏，我们一直在对标挖潜、降本增效、技术创新和差异化服务等方面，采取多方面应对措施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的区域优势主要体现在哪些方面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回复：目前，公司钢材生产能力和销售规模在福建省及周边市场上均居第一</w:t>
            </w:r>
            <w:r>
              <w:rPr>
                <w:rFonts w:ascii="宋体;SimSun" w:hAnsi="宋体;SimSun" w:cs="宋体;SimSun"/>
                <w:sz w:val="24"/>
              </w:rPr>
              <w:t>，公司在成本、质量、品牌、售后服务、销售网络上具有明显优势和良好的信誉，生产的建筑钢材是福建省名牌产品，将继续主导省内建筑钢材市场。同时，福建省借海峡西岸经济区建设机遇实施产业结构调整，大力发展汽车、造船、工程机械等装备制造业，将进一步增大对钢铁产品的需求。公司的中板产品、加工制品等新产品有着广阔的市场前景。因此，本公司在福建省内市场竞争中仍处于有利地位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与鞍钢合作情况进展如何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该事项已在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度年报中做了详细的说明，目前我们无新的进展情况可提供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Char Char Char Char Char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08:00Z</dcterms:created>
  <dc:creator>admin</dc:creator>
  <dc:description/>
  <cp:keywords/>
  <dc:language>en-US</dc:language>
  <cp:lastModifiedBy>llh</cp:lastModifiedBy>
  <dcterms:modified xsi:type="dcterms:W3CDTF">2012-07-23T03:56:00Z</dcterms:modified>
  <cp:revision>5</cp:revision>
  <dc:subject/>
  <dc:title>证券代码： 002230                       证券简称：科大讯飞</dc:title>
</cp:coreProperties>
</file>