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招商基金固定收益投资部 吴伟明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证券投资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徐燕洪、证券事务代表苏青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调研记录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公司经营业绩如何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sz w:val="24"/>
              </w:rPr>
              <w:t>：公司生产经营正常，公司在三季报对全年的经营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业绩作了预测，力争全年扭亏为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目前的销售情况怎样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与同行业一样，由于受宏观经济影响，钢铁产能过剩，市场需求不足，价格一路下滑。下半年形势有所好转，库存下降，钢材销售情况不错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司原燃材料采购情况如何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复：公司所需的铁矿石来源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左右依赖进口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来自省内及周边地区；焦煤、焦炭从河南、山西等省采购，部分进口。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为何没有长期借款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复：公司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发行了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亿元的公司债，对长贷的要求没有那么迫切，且由于短期借款利率较低，公司的负债结构以短期借款为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债券评级情况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中诚信证券评估有限公司对本公司的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公司债第一、二期的信用状况进行了跟踪分析，审定本公司的主体信用等级为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A</w:t>
            </w:r>
            <w:r>
              <w:rPr>
                <w:rFonts w:cs="宋体;SimSun" w:ascii="宋体;SimSun" w:hAnsi="宋体;SimSun"/>
                <w:bCs/>
                <w:sz w:val="24"/>
                <w:szCs w:val="2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，评级展望稳定，债券信用等级为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AA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56:00Z</dcterms:created>
  <dc:creator>admin</dc:creator>
  <dc:description/>
  <cp:keywords/>
  <dc:language>en-US</dc:language>
  <cp:lastModifiedBy>User</cp:lastModifiedBy>
  <dcterms:modified xsi:type="dcterms:W3CDTF">2014-02-08T05:56:00Z</dcterms:modified>
  <cp:revision>2</cp:revision>
  <dc:subject/>
  <dc:title>证券代码： 002230                       证券简称：科大讯飞</dc:title>
</cp:coreProperties>
</file>