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每日经济新闻 李智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沟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苏青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交流内容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对“关于公司存在不符合监管指引要求的承诺的解决方案”的公告的一些情况进行交流。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一、关于中板项目履行承诺情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</w:rPr>
              <w:t>答复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sz w:val="24"/>
              </w:rPr>
              <w:t>公司上市以来，三钢集团中板项目的相关资产、业务因国家对钢铁行业的宏观调控及近几年来市场经济形势等原因，造成该项目市场效益不理想，且中板项目资产规模较大，公司目前以自有资金进行收购具有难度。经三钢集团和本公司共同研究，三钢集团承诺，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之前将根据市场效益情况及本公司自身状况，履行完毕该项承诺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关于三安钢铁项目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</w:rPr>
              <w:t>履行承诺情况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答复：</w:t>
            </w:r>
            <w:r>
              <w:rPr/>
              <w:t>三安钢铁由于历史原因，存在收购障碍，且该等障碍在短期内难以消除，故三钢集团尚未履行完毕该项承诺。。现经三钢集团和本公司共同研究，三钢集团承诺，在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之前将根据市场效益情况及本公司自身状况，履行完毕该项承诺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公司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业绩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b/>
                <w:sz w:val="23"/>
                <w:szCs w:val="23"/>
              </w:rPr>
              <w:t>答复</w:t>
            </w:r>
            <w:r>
              <w:rPr>
                <w:sz w:val="23"/>
                <w:szCs w:val="23"/>
              </w:rPr>
              <w:t>：</w:t>
            </w:r>
            <w:r>
              <w:rPr>
                <w:sz w:val="24"/>
              </w:rPr>
              <w:t>公司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披露了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业绩快报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公司实现营业收入</w:t>
            </w:r>
            <w:r>
              <w:rPr>
                <w:sz w:val="24"/>
              </w:rPr>
              <w:t>192.99</w:t>
            </w:r>
            <w:r>
              <w:rPr>
                <w:sz w:val="24"/>
              </w:rPr>
              <w:t>亿元，同比上升</w:t>
            </w:r>
            <w:r>
              <w:rPr>
                <w:sz w:val="24"/>
              </w:rPr>
              <w:t>5.56%</w:t>
            </w:r>
            <w:r>
              <w:rPr>
                <w:sz w:val="24"/>
              </w:rPr>
              <w:t>；预计归属于母公司所有者的净利润</w:t>
            </w:r>
            <w:r>
              <w:rPr>
                <w:sz w:val="24"/>
              </w:rPr>
              <w:t>5405.77</w:t>
            </w:r>
            <w:r>
              <w:rPr>
                <w:sz w:val="24"/>
              </w:rPr>
              <w:t>万元，同比上升</w:t>
            </w:r>
            <w:r>
              <w:rPr>
                <w:sz w:val="24"/>
              </w:rPr>
              <w:t>125.09%</w:t>
            </w:r>
            <w:r>
              <w:rPr>
                <w:sz w:val="24"/>
              </w:rPr>
              <w:t>。业绩增长的主要原因是公司不断强化技术进步、加强管理创新、压缩费用，成本控制取得新成效。同时盈利能力较强的煤化工资产的注入也是一个重要因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rticlemeta">
    <w:name w:val="article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2:00Z</dcterms:created>
  <dc:creator>微软用户</dc:creator>
  <dc:description/>
  <cp:keywords/>
  <dc:language>en-US</dc:language>
  <cp:lastModifiedBy>User</cp:lastModifiedBy>
  <dcterms:modified xsi:type="dcterms:W3CDTF">2014-03-12T09:32:00Z</dcterms:modified>
  <cp:revision>2</cp:revision>
  <dc:subject/>
  <dc:title>证券代码： 002110                     证券简称：三钢闽光</dc:title>
</cp:coreProperties>
</file>