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72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 xml:space="preserve">证券代码：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110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三钢闽光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pacing w:val="-20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pacing w:val="-20"/>
          <w:kern w:val="2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bCs/>
          <w:iCs/>
          <w:color w:val="000000"/>
          <w:spacing w:val="-20"/>
          <w:kern w:val="2"/>
          <w:sz w:val="32"/>
          <w:szCs w:val="32"/>
        </w:rPr>
        <w:t>福建三钢闽光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4-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 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泰康资产管理有限责任公司信用评估部  黄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泰康资产管理有限责任公司固定收益投资部  张翊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泰康资产管理有限责任公司年金投资部   林子君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长江证券股份有限公司研究部   陈文敏</w:t>
            </w:r>
          </w:p>
        </w:tc>
      </w:tr>
      <w:tr>
        <w:trPr>
          <w:trHeight w:val="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上午</w:t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证券投资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秘徐燕洪、证券事务代表苏青</w:t>
            </w:r>
          </w:p>
        </w:tc>
      </w:tr>
      <w:tr>
        <w:trPr>
          <w:trHeight w:val="1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24"/>
              </w:rPr>
              <w:t>调研记录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iCs/>
                <w:color w:val="000000"/>
                <w:sz w:val="24"/>
              </w:rPr>
              <w:t>、</w:t>
            </w:r>
            <w:r>
              <w:rPr>
                <w:b/>
                <w:sz w:val="24"/>
              </w:rPr>
              <w:t>本公司的主要产品有哪些，主要市场在哪里？福建省钢铁产能情况？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本公司的主要产品有建筑钢材、中厚板材、金属制品材。建筑钢材、中厚板主要市场在福建省及周边省份，金属制品材主要市场在浙江和广东。福建省钢铁产能在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万吨，本公司为福建省最大钢铁企业，其它钢铁企业主要为民营钢企，年产能大都在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万吨以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本公司生产用的原燃材料主要来源？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：</w:t>
            </w:r>
            <w:r>
              <w:rPr>
                <w:sz w:val="24"/>
              </w:rPr>
              <w:t>公司所需的铁矿石来源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左右依赖进口，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来自省内及周边地区；焦煤、焦炭从河南、山西等省采购，部分进口。</w:t>
            </w:r>
          </w:p>
          <w:p>
            <w:pPr>
              <w:pStyle w:val="Normal"/>
              <w:snapToGrid w:val="false"/>
              <w:spacing w:lineRule="auto" w:line="360"/>
              <w:ind w:left="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、公司为何没有长期借款？为何保证借款占比很高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复：公司于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发行了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亿元的公司债，对长贷的要求没有那么迫切，且由于短期借款利率较低，公司的负债结构以短期借款为主。本公司的保证借款均由控股公司三钢集团提供担保，资金成本较低，因此保证借款占比较高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、公司收购的三钢煤化工资产是否提升公司效益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回复：是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、公司是否有收购控股公司三钢集团资产的计划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回复：本公司于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发布公告，计划在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内收购三钢集团的中板项目资产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内收购三钢集团持有三安钢铁持有的全部股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、公司是否有国家要求淘汰的落后钢铁产能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回复：无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Char Char Char Char Char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13:00Z</dcterms:created>
  <dc:creator>admin</dc:creator>
  <dc:description/>
  <cp:keywords/>
  <dc:language>en-US</dc:language>
  <cp:lastModifiedBy>llh</cp:lastModifiedBy>
  <dcterms:modified xsi:type="dcterms:W3CDTF">2014-07-09T08:20:00Z</dcterms:modified>
  <cp:revision>3</cp:revision>
  <dc:subject/>
  <dc:title>证券代码： 002230                       证券简称：科大讯飞</dc:title>
</cp:coreProperties>
</file>