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 xml:space="preserve">证券代码：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110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三钢闽光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pacing w:val="-2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pacing w:val="-20"/>
          <w:kern w:val="2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iCs/>
          <w:color w:val="000000"/>
          <w:spacing w:val="-20"/>
          <w:kern w:val="2"/>
          <w:sz w:val="32"/>
          <w:szCs w:val="32"/>
        </w:rPr>
        <w:t>福建三钢闽光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5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国信证券经济研究所    李智能   赵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招商基金固定收益投资部    李豫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招商财富资产管理有限公司北京事业部    王静攀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证券事务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秘：徐燕洪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事务代表：苏青</w:t>
            </w:r>
          </w:p>
        </w:tc>
      </w:tr>
      <w:tr>
        <w:trPr>
          <w:trHeight w:val="3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24"/>
              </w:rPr>
              <w:t>交流主要内容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公司生产经营情况如何？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回复：纵观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钢材市场，由于产能严重过剩，有效需求不足，钢材价格持续下滑，而铁矿石等原材料采购价格相对坚挺；全国钢铁行业进入严重亏损状态，公司生产经营发生了较大亏损，预计四季度仍难以扭转亏损的状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iCs/>
                <w:color w:val="000000"/>
                <w:sz w:val="24"/>
              </w:rPr>
              <w:t>、公司产品及市场情况？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本公司生产用的原燃材料主要来源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回复：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公司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的主要产品有建筑用钢材、金属制品材、圆棒、中厚板产品。建筑钢材、中厚板、圆棒主要市场在福建省及周边省份，金属制品材主要市场在浙江和广东。本公司为福建省最大钢铁企业，今年钢材市场需求疲软，钢价持续下跌，但公司所在地域具有区位优势，产品具有品牌优势，公司产品售价总体高于周边省份同类产品售价，公司生产设备产能利用率保持在较高水平。公司所需的铁矿石来源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70%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以上依赖进口，剩余部分来自省内及周边地区；焦煤、焦炭从河南、山西等省采购，部分进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iCs/>
                <w:color w:val="000000"/>
                <w:sz w:val="24"/>
              </w:rPr>
              <w:t>、公司重大资产重组进展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回复：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下午三钢闽光停牌，正式启动资产重组工作；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重组评估资产项目通过省国资委评估备案；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公司召开第五届董事会第十二次会议，审议通过重组方案；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三钢闽光重组方案获省国资委核准；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公司完成深交所的重组问询回复并披露公告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三钢闽光复牌；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公司召开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第二次临时股东大会，审议通过重组方案；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证监会受理三钢闽光重组材料；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公司收到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国证监会行政许可项目审查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一次反馈意见通知书。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8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Char Char Char Char Char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32:00Z</dcterms:created>
  <dc:creator>admin</dc:creator>
  <dc:description/>
  <cp:keywords/>
  <dc:language>en-US</dc:language>
  <cp:lastModifiedBy>阴悦</cp:lastModifiedBy>
  <dcterms:modified xsi:type="dcterms:W3CDTF">2015-11-04T08:04:00Z</dcterms:modified>
  <cp:revision>18</cp:revision>
  <dc:subject/>
  <dc:title>证券代码： 002230                       证券简称：科大讯飞</dc:title>
</cp:coreProperties>
</file>